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10" w:right="-15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Аннотац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10" w:right="-15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к рабочей программе по предмету «Русский родной язык», 5-9 класс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ая программа учебного предмета «Русский родной язык» для учащихся 5-9 классов составлена на основе примерной программы под редакцией О. М. Александровой. – М.: Просвещение, 2020, разработанной на основе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 по учебному предмету «Русский родной язык», входящему в образовательную область «Родной язык и родная литератур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ая программа реализуется на основе УМК О.М. Александровой, О.В. Загоровской, С.И. Богданова, Л.А. Вербицкой, Ю.Н. Гостевой, И.Н. Добротиной, А.Г. Нарушевича, Е.И. Казаковой, И.П. Васильевых. - М.: Просвещение: Учебная литература, 2020г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4"/>
        </w:rPr>
        <w:t xml:space="preserve">целями </w:t>
      </w:r>
      <w:r>
        <w:rPr>
          <w:rFonts w:cs="Times New Roman" w:ascii="Times New Roman" w:hAnsi="Times New Roman"/>
          <w:sz w:val="28"/>
          <w:szCs w:val="24"/>
        </w:rPr>
        <w:t>изучения учебного предмета «Русский родной язык»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формирование познавательного интереса, любви, уважительного отношения к русскому языку, а через него – к родной культуре;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воспитание ответственного отношения к сохранению и развитию родного языка, формирование волонтёрской позиции в отношении популяризации родного язы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воспитание уважительного отношения к культурам и языкам народов России; овладение культурой межнационального общ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грамма определяет ряд </w:t>
      </w:r>
      <w:r>
        <w:rPr>
          <w:rFonts w:cs="Times New Roman" w:ascii="Times New Roman" w:hAnsi="Times New Roman"/>
          <w:b/>
          <w:sz w:val="28"/>
          <w:szCs w:val="24"/>
        </w:rPr>
        <w:t>задач</w:t>
      </w:r>
      <w:r>
        <w:rPr>
          <w:rFonts w:cs="Times New Roman" w:ascii="Times New Roman" w:hAnsi="Times New Roman"/>
          <w:sz w:val="28"/>
          <w:szCs w:val="24"/>
        </w:rPr>
        <w:t>, решение которых направлено на достижение основных целей изучения учебного предмета «Русский         родной язык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совершенств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развитие проектного и исследовательского мышления, приобретение практического опыта исследовательской работы по русскому языку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оспитание самостоятельности в приобретении зна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для изучения «Русского родного языка» предусматривает следующее </w:t>
      </w:r>
      <w:r>
        <w:rPr>
          <w:rFonts w:cs="Times New Roman" w:ascii="Times New Roman" w:hAnsi="Times New Roman"/>
          <w:b/>
          <w:sz w:val="28"/>
        </w:rPr>
        <w:t>количество часов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5 класс — 70ч. (2ч. в неделю)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6 класс — 70ч. (2ч. в неделю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7 класс — 70ч. (2ч. в неделю)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8 класс — 70ч. (2ч. в неделю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класс — 70ч. (2ч. в неделю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тематический пла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Русский родной язык,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3185</wp:posOffset>
                </wp:positionV>
                <wp:extent cx="83026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26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5655"/>
                              <w:gridCol w:w="2824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раздел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темы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Проект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Язык и культура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ультура речи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чь. Речевая деятельность. Текст.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вторение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75pt;height:100.1pt;mso-wrap-distance-left:0pt;mso-wrap-distance-right:9pt;mso-wrap-distance-top:0pt;mso-wrap-distance-bottom:0pt;margin-top:6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5655"/>
                        <w:gridCol w:w="2824"/>
                        <w:gridCol w:w="3827"/>
                      </w:tblGrid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 раздел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темы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ые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Проект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Язык и культура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ультура речи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чь. Речевая деятельность. Текст.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вторение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тематический пла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Русский родной язык,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835"/>
        <w:gridCol w:w="3828"/>
      </w:tblGrid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ек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 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 реч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. Речевая деятельность. Тек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тематический пла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Русский родной язык, 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83185</wp:posOffset>
                </wp:positionV>
                <wp:extent cx="8302625" cy="1271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26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5655"/>
                              <w:gridCol w:w="2824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раздел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темы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Проект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Язык и культура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ультура речи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чь. Речевая деятельность. Текст.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вторение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75pt;height:100.1pt;mso-wrap-distance-left:0pt;mso-wrap-distance-right:9pt;mso-wrap-distance-top:0pt;mso-wrap-distance-bottom:0pt;margin-top:6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5655"/>
                        <w:gridCol w:w="2824"/>
                        <w:gridCol w:w="3827"/>
                      </w:tblGrid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 раздел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темы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ые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Проект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Язык и культура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ультура речи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чь. Речевая деятельность. Текст.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вторение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тематический пла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Русский родной язык, 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83185</wp:posOffset>
                </wp:positionV>
                <wp:extent cx="8302625" cy="1271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26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5655"/>
                              <w:gridCol w:w="2824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раздел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темы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Проект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Язык и культура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ультура речи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чь. Речевая деятельность. Текст.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вторение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75pt;height:100.1pt;mso-wrap-distance-left:0pt;mso-wrap-distance-right:9pt;mso-wrap-distance-top:0pt;mso-wrap-distance-bottom:0pt;margin-top:6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5655"/>
                        <w:gridCol w:w="2824"/>
                        <w:gridCol w:w="3827"/>
                      </w:tblGrid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 раздел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темы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ые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Проект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Язык и культура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ультура речи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чь. Речевая деятельность. Текст.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вторение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тематически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сский родной язык, 9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83185</wp:posOffset>
                </wp:positionV>
                <wp:extent cx="8302625" cy="1271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26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5655"/>
                              <w:gridCol w:w="2824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раздел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темы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Проект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Язык и культура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ультура речи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чь. Речевая деятельность. Текст.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вторение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75pt;height:100.1pt;mso-wrap-distance-left:0pt;mso-wrap-distance-right:9pt;mso-wrap-distance-top:0pt;mso-wrap-distance-bottom:0pt;margin-top:6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5655"/>
                        <w:gridCol w:w="2824"/>
                        <w:gridCol w:w="3827"/>
                      </w:tblGrid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 раздел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темы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ые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Проект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Язык и культура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ультура речи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чь. Речевая деятельность. Текст.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вторение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0:27:00Z</dcterms:created>
  <dc:creator>Гимназия 50</dc:creator>
  <dc:description/>
  <cp:keywords/>
  <dc:language>en-US</dc:language>
  <cp:lastModifiedBy>Гимназия 50</cp:lastModifiedBy>
  <dcterms:modified xsi:type="dcterms:W3CDTF">2020-12-28T03:27:00Z</dcterms:modified>
  <cp:revision>23</cp:revision>
  <dc:subject/>
  <dc:title/>
</cp:coreProperties>
</file>